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P41"/>
      <w:bookmarkEnd w:id="0"/>
      <w:r>
        <w:rPr>
          <w:rFonts w:cs="Times New Roman" w:ascii="Times New Roman" w:hAnsi="Times New Roman"/>
          <w:sz w:val="28"/>
          <w:szCs w:val="28"/>
        </w:rPr>
        <w:t xml:space="preserve">Проект </w:t>
        <w:b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АВИТЕЛЬСТВО КАРАЧАЕВО-ЧЕРКЕ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 О С Т А Н О В Л Е Н И 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Черкес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вилах использования (расходования) субсидий на развитие инженерной инфраструктуры на сельских территориях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рачаево-Черкесской Республик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мероприятий государственной программы Российской Федерации «Комплексное развитие сельских территорий», утвержденной постановлением Правительства Российской Федерации  от 31.05.2019 г. № 696,  государственной программы «Развитие сельского хозяйства Карачаево-Черкесской Республики», утвержденной постановлением Правительства Карачаево-Черкесской Республики от 22.01.2019 № 13 Правительство Карачаево-Черкесской Республ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пределить Министерство сельского хозяйства Карачаево-Черкесской Республики уполномоченным исполнительным органом государственной власти Карачаево-Черкесской Республики по реализации мероприятий по </w:t>
      </w:r>
      <w:r>
        <w:rPr>
          <w:rFonts w:cs="Times New Roman" w:ascii="Times New Roman" w:hAnsi="Times New Roman"/>
          <w:bCs/>
          <w:sz w:val="28"/>
          <w:szCs w:val="28"/>
        </w:rPr>
        <w:t>использованию (расходованию) субсидий на развитие инженерной инфраструктуры на сельских территориях Карачаево-Черкесской Республики</w:t>
      </w:r>
      <w:r>
        <w:rPr>
          <w:rFonts w:cs="Times New Roman" w:ascii="Times New Roman" w:hAnsi="Times New Roman"/>
          <w:sz w:val="28"/>
          <w:szCs w:val="28"/>
        </w:rPr>
        <w:t xml:space="preserve"> в рамках государственной программы Российской Федерации «Комплексное развитие сельских территорий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r>
        <w:rPr>
          <w:rFonts w:cs="Times New Roman" w:ascii="Times New Roman" w:hAnsi="Times New Roman"/>
          <w:bCs/>
          <w:sz w:val="28"/>
          <w:szCs w:val="28"/>
        </w:rPr>
        <w:t>Правила использования (расходования) субсидий на развитие инженерной инфраструктуры на сельских территориях Карачаево-Черкесской Республики согласно прилож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ризнать утратившими силу постановления Правительства Карачаево-Черкесской Республики: от 13.05.2014 № 140 «Об утверждении Порядка предоставления и распределения субсидий бюджетам муниципальных образований Карачаево-Черкесской Республики на комплексное обустройство сельских поселений объектами социальной и инженерной инфраструктуры населенных пунктов, расположенных в сельской местности, на строительство и реконструкцию автомобильных дорог, ведущих к общественно значимым объектам сельских населенных пунктов, а также к объектам производства и переработки сельскохозяйственной продукции», от 22.01.2015  № 4 «О внесении изменений в постановление Правительства Карачаево-Черкесской Республики от 13.05.2014 № 140 «Об утверждении Порядка предоставления и распределения субсидий бюджетам муниципальных районов Карачаево-Черкесской Республики на комплексное обустройство сельских поселений объектами социальной и инженерной инфраструктуры населенных пунктов, расположенных в сельской местности», от 20.06.2018 № 162 «О внесении изменений в постановление Правительства Карачаево-Черкесской Республики от 13.05.2014 № 140 «Об утверждении Порядка предоставления и распределения субсидий бюджетам муниципальных образований Карачаево-Черкесской Республики на комплексное обустройство сельских поселений объектами социальной и инженерной инфраструктуры населенных пунктов, расположенных в сельской местности, на строительство и реконструкцию автомобильных дорог, ведущих к общественно значимым объектам сельских населенных пунктов, а также к объектам производства и переработки сельскохозяйственной продукции», от 25.06.2019  № 171 «О внесении изменений в некоторые нормативные правовые акты Правительства Карачаево-Черкесской Республик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авительст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рачаево-Черкесской Республики</w:t>
        <w:tab/>
        <w:tab/>
        <w:t xml:space="preserve">               </w:t>
        <w:tab/>
        <w:t xml:space="preserve">                              А. А. Оз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и Правительст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рачаево-Черкесской Республики</w:t>
        <w:tab/>
        <w:t xml:space="preserve">                    </w:t>
        <w:tab/>
        <w:t xml:space="preserve">                         М.Н. Озов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я Правитель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ачаево-Черкесской Республики   </w:t>
        <w:tab/>
        <w:tab/>
        <w:t xml:space="preserve">                     Х.У. Чеккуев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я Правитель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ачаево-Черкесской Республики </w:t>
        <w:tab/>
        <w:tab/>
        <w:tab/>
        <w:tab/>
        <w:t xml:space="preserve"> Е.С. Поля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я Правительс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чаево-Черкесской Республики</w:t>
        <w:tab/>
        <w:tab/>
        <w:tab/>
        <w:tab/>
        <w:t xml:space="preserve">        С.А. Смород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Правитель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чаево-Черкесской Республи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финан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ачаево-Черкесской Республики                                       М. Х. Суюнче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Руководи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лавы и Правитель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чаево-Черкесской Республи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документацион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Главы и Правитель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ачаево-Черкесской Республики          </w:t>
        <w:tab/>
        <w:t xml:space="preserve">                             Ф.Я. Астеж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экономического разви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ачаево-Черкесской Республики                                         А. Х. Накохов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 строительства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-коммунального хозяйств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92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чаево-Черкесской Республики</w:t>
        <w:tab/>
        <w:tab/>
        <w:tab/>
        <w:tab/>
        <w:t xml:space="preserve">       Е.А. Гордиенко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92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Государственно-правов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Главы и Правитель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чаево-Черкесской Республики                                           А.А. Тлиш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дготовлен Министерством сельского хозяйства Карачаево-Черкесской Республик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сельского хозяй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ачаево-Черкесской Республики                                          А.А. Боташев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09" w:top="765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Правительств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____№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ИЛ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спользования (расходования) субсидий на развит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женерной инфраструктуры на сельских территориях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рачаево-Черкесской Республики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е Правила устанавливают порядок использования (расходования) субсидий республиканского бюджета Карачаево-Черкесской Республики в виде субсидий на развитие инженерной инфраструктуры на сельских территориях Карачаево-Черкесской Республики, на которых реализуются инвестиционные проекты в сфере агропромышленного комплекса в рамках подпрограммы «Комплексное развитие сельских территорий» государственной программы «Развитие сельского хозяйства Карачаево-Черкесской Республики» утвержденной постановлением Правительства Карачаево-Черкесской Республики от 22.01.2019 № 13 «О государственной программе «Развитие сельского хозяйства Карачаево-Черкесской Республики» (далее – субсид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понятия и термины используемые в настоящих Правилах применяются в значениях, установленных федеральным законодательством и законодательством Карачаево-Черкесской Республи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 инвестиционным проектам в сфере агропромышленного комплекса относятся проекты, реализованные в течение 3 лет, предшествующих году представления информации, указанной в подпункте «б»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</w:t>
        </w:r>
      </w:hyperlink>
      <w:r>
        <w:rPr>
          <w:rFonts w:cs="Times New Roman" w:ascii="Times New Roman" w:hAnsi="Times New Roman"/>
          <w:sz w:val="28"/>
          <w:szCs w:val="28"/>
        </w:rPr>
        <w:t>а 8 настоящих Правил, находящиеся на стадии реализации или подготовки к реализации в течение 2 лет, следующих за годом представления информации, указанной в подпункте «б» пункта 8  настоящих Прави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" w:name="Par14"/>
      <w:bookmarkEnd w:id="1"/>
      <w:r>
        <w:rPr>
          <w:rFonts w:cs="Times New Roman" w:ascii="Times New Roman" w:hAnsi="Times New Roman"/>
          <w:sz w:val="28"/>
          <w:szCs w:val="28"/>
        </w:rPr>
        <w:t>4. Субсидии предоставляются в целях оказания финансовой поддержки при исполнении расходных обязательств Карачаево-Черкесской Республики, возникающих в связи с реализацией  подпрограммы «Комплексное развитие сельских территорий» государственной программы «Развитие сельского хозяйства Карачаево-Черкесской Республики» утвержденной постановлением Правительства Карачаево-Черкесской Республики от 22.01.2019 № 13 «О государственной программе «Развитие сельского хозяйства Карачаево-Черкесской Республики» с предоставлением соответствующих субсидий из бюджета Карачаево-Черкесской Республики в целях софинансирования расходных обязательств муниципальных образований, расположенных на территории Карачаево-Черкесской Республики (далее – муниципальные образования), предусматривающих следующие мероприят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Развитие газификации (строительство и реконструкция распределительных газовых сетей) и водоснабжения (строительство и реконструкция локальных водопроводов) на сельских территор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Реализация проектов комплексного обустройства площадок под компактную жилищную застройку на сельских территориях (далее - проекты комплексной застройки), предусматривающи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женерную подготовку площадки под компактную жилищную застройк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и реконструкцию объектов социальной и культурной сферы (дошкольные образовательные и общеобразовательные организации, амбулаторно-поликлинические учреждения, фельдшерско-акушерские пункты, офисы врачей общей практики, учреждения культурно-досугового типа, спортивные сооружения и площадк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личного освещения, строительство улично-дорожной сети, а также благоустройство (в том числе озелене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убсидия предоставляется в пределах средств,  предусмотренных законом   Карачаево-Черкесской Республики о республиканском бюджете на соответствующий финансовый   год и  на плановый период, в соответствии со сводной бюджетной росписью республиканского бюджета в пределах бюджетных  ассигнований и лимитов бюджетных обязательств, доведенных в установленном порядке до Министерства сельского хозяйства Карачаево-Черкесской Республики (далее-Министерство)  на цели, предусмотренные пунктом 4 настоящих Прави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ублирование предоставления субсидий, предусмотренных настоящими Правилами, с иными мероприятиями государственной поддержки в рамках подпрограммы «Комплексное развитие сельских территорий» государственной программы «Развитие сельского хозяйства Карачаево-Черкесской Республики» утвержденной постановлением Правительства Карачаево-Черкесской Республики от 22.01.2019 № 13 «О государственной программе «Развитие сельского хозяйства Карачаево-Черкесской Республики» не допуск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убсидии предоставляются при соблюдении следующих услов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Наличие правовых актов муниципальных образований Карачаево-Черкесской Республики, утверждающих перечень мероприятий, в целях софинансирования которых предоставляются субсидии, в соответствии с требованиями нормативных правовых актов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Наличие в бюджете муниципального образования бюджетных ассигнований на исполнение расходного обязательства муниципального образования, софинансирование которого осуществляется из республиканского бюджета, в объеме, необходимом для его исполнения, включающем размер планируемой к предоставлению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3. Наличие заключенного соглашения между органом местного самоуправления муниципального образования и Министерством соглашения о предоставлении субсидии (далее – Соглашение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ритериями отбора муниципальных образований является наличие следующей заявочной документа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.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участие в мероприятиях, указанных в                                   </w:t>
      </w:r>
      <w:hyperlink w:anchor="Par1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4 настоящих Правил, по форме согласно приложению 1 к настоящим Правил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2. Информации об инвестиционных проектах в сфере агропромышленного комплекса на сельских территориях, на которых планируется реализация мероприятий, указанных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4 настоящих Правил, по форме согласно приложению 2 к настоящим Правил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Копии проектно-сметной документ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 Копии положительного заключения государственной экспертизы  на проектно-сметную документацию и (или) положительного заключения   о достоверности сметной стоим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 Копии утвержденного муниципального правового акта, предусматривающего перечень мероприятий, в целях, реализации которых предоставляется субсид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6. Выписки из муниципального правового акта, подтверждающей наличие в бюджете муниципального образования бюджетных ассигнований на исполнение расходных обязательств муниципального образования, в целях софинансирования которых предоставляется субсид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Министерство на основании заявочной документации, представленной местными администрациями муниципальных районов (городских округов), формирует сводную бюджетную заявку по форме, утверждаемой Министерством сельского хозяйств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Министерство утверждает реестр объектов инженерной инфраструктуры на сельских территориях с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четом объема субсидий, предусмотренных на очередной финансовый год на мероприятия по развитию инженерной инфраструктуры на сельских территор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Главным распорядителем бюджетных средств по предоставлению субсидий является Министерство (далее - Главный распорядитель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Субсидия предоставляется на основании соглашения, подготавливаемого (формируемого) с применением государственной интегрированной информационной системы управления общественными финансами «Электронный бюджет» по типовой форме, утвержденной Министерством финансов Российской Федерации, и должно содержать следующие полож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. Сведения об объеме и целевом назначении субсид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2. Сведения об объеме бюджетных ассигнований, предусмотренных в бюджете муниципального образования на исполнение соответствующих расходных обязательств по финансированию в соответствующем финансовом году мероприятий, указанных в пункте 4 настоящих Правил. Указанные сведения должны соответствовать представленной органом местного самоуправления выписке из муниципального правового акта о бюджете муниципального образования о размере средств, предусмотренных на реализацию мероприятий, указанных в пункте 4 настоящих Прави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3. Сведения об объеме средств, привлекаемых из внебюджетных источн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4. Реестр объектов социально-инженерного обустройства и проектов комплексной застрой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5. Значения показателей результата и  результативности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6. Последствия недостижения муниципальным образованием установленных значений показателей результативности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7. Обязательство муниципального образования по представлен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и из муниципального правового акта о бюджете муниципального образования, подтверждающей наличие в бюджете муниципального образования бюджетных ассигнований на реализацию мероприятий, указанных в пункте 4 настоящих Прави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8. Отчет о расходах бюджета муниципального образования Карачаево-Черкесской Республики, источником финансового обеспечения которых являются субсидии, в сроки и по форме, которые утверждаются Министерств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9. Отчет о достижении показателей результата и результативности предоставления субсидии, в сроки и по форме, которые утверждаются Министер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0. Иные условия, определяемые по соглашению сторо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несение в соглашение изменений, предусматривающих ухудшение значений результата использования субсидий и увеличение сроков реализации предусмотренных соглашением мероприятий, не допускается, за исключением случаев, если выполнение условий предоставления субсидии оказалось невозможным вследствие обстоятельств непреодолимой силы, а также в случае сокращения размера субсидии (более чем на 20 процентов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Адресное (пообъектное) распределение субсидий по объектам, включенных в проекты, прошедший отбор, устанавливается соглашением.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Субсидии предоставляются в пределах лимитов бюджетных обязательств, доведенных в установленном порядке до муниципальных образований Карачаево-Черкесской Республи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После доведения предельных объемов финансирования на лицевой счет, открытый Министерству как получателю субсидий республиканского бюджета Карачаево-Черкесской Республики в Управлении Федерального казначейства по Карачаево-Черкесской Республике, Министерство доводит предельные объемы финансирования на лицевые счета, открытые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образованиям в Управлении Федерального казначейства по Карачаево-Черкесской Республи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На основании заявки на финансирование от муниципального образования, Министерство формирует реестр муниципальных образований в разрезе мероприятий с указанием сумм, причитающихся к выплате субсидий (далее - реестр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Министерство представляет заявку на финансирование предельных объемов в Министерство финансов Карачаево-Черкесской Республики в соответствии с порядком доведения до главных распорядителей и получателей средств республиканского бюджета Карачаево-Черкесской Республики предельных объемов, утвержденным приказом Министерства финансов Карачаево-Черкесской Республики с приложением реест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Эффективность использования субсидий оценивается ежегодно Министерством на основе следующих показателей результативности использования субсид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1. Ввод в действие объектов инженерного обустройства в рамках ведомственного проекта «Развитие инженерной инфраструктуры на сельских территориях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ительных газовых се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альных водопрово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2. Количество населенных пунктов, расположенных на сельских территориях, в которых реализованы проекты комплексной застройки. Проект комплексной застройки считается реализованным при завершении строительства и вводе в действие объектов, входящих в состав прое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Оценка эффективности использования субсидий осуществляется путем сравнения фактически достигнутых значений показателей результативности использования субсидий за соответствующий год со значениями показателей результативности использования субсидий, предусмотренными соглашени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Порядок и условия возврата субсидий из бюджетов муниципальных образований в республиканский бюджет в случае нарушения обязательств, предусмотренных соглашением, и их последующее использование установлены пунктами 10 - 15 настоящих Прави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Министерство представляет в Министерство сельского хозяйства Российской Федерации сведения о ходе реализации мероприятий, указанных в пункте 4 настоящих Правил, по форме и в сроки, которые устанавливаются Министерством сельского хозяйства Российской Федерац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Ответственность за достоверность представляемых Министерству сельского хозяйства Российской Федерации сведений  и соблюдение условий предоставления субсидий возлагается на Министерств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Контроль за соблюдением органом местного самоуправления муниципального образования условий предоставления субсидий осуществляется Министер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и Правительств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ачаево-Черкесской Республики</w:t>
        <w:tab/>
        <w:t xml:space="preserve">                    </w:t>
        <w:tab/>
        <w:t xml:space="preserve">                         М. Н. Озов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сельского хозяйства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1134" w:gutter="0" w:header="0" w:top="851" w:footer="0" w:bottom="1701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чаево-Черкесской Республики</w:t>
        <w:tab/>
        <w:tab/>
        <w:tab/>
        <w:tab/>
        <w:tab/>
        <w:t xml:space="preserve">  А.А.Боташев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авилам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частие _______________________________________________________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наименование муниципального района (городского округ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роприятиях по развитию инженерной инфраструктуры на сельских территор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___________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11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950"/>
        <w:gridCol w:w="1908"/>
        <w:gridCol w:w="2141"/>
        <w:gridCol w:w="2123"/>
        <w:gridCol w:w="2218"/>
        <w:gridCol w:w="1504"/>
        <w:gridCol w:w="1500"/>
      </w:tblGrid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бъекта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еотвод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ие контракта на проектирование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 реквизиты положительного заключения государственной экспертизы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ектная стоимо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-ность, км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ие документации по планировке территори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земельного участка заказчику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й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(городского округа)____________________________   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М.П.                                               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                                                      ____________________________   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, телефон)                                                                                                   (подпись)                                                         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и Правительства</w:t>
      </w:r>
    </w:p>
    <w:p>
      <w:pPr>
        <w:pStyle w:val="Normal"/>
        <w:tabs>
          <w:tab w:val="clear" w:pos="708"/>
          <w:tab w:val="left" w:pos="125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ачаево-Черкесской Республики </w:t>
        <w:tab/>
        <w:t xml:space="preserve">      М.Н. Оз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 сельского хозяйства  </w:t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left" w:pos="1089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чаево-Черкесской Республики</w:t>
        <w:tab/>
        <w:t xml:space="preserve">                         А.А .Боташев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авила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нвестиционных проектах в сфере агропромышленного комплекса на сельских территор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муниципального района (городского округ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2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3038"/>
        <w:gridCol w:w="4677"/>
        <w:gridCol w:w="1843"/>
        <w:gridCol w:w="1559"/>
        <w:gridCol w:w="2245"/>
      </w:tblGrid>
      <w:tr>
        <w:trPr>
          <w:tblHeader w:val="true"/>
          <w:trHeight w:val="105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left="-79" w:right="-123"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left="-79" w:right="-123"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стор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вестиционного проекта, мощность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проект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проект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 руб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зданных рабочих мес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38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-79" w:right="-123"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-79" w:right="-123"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42" w:right="-456" w:hanging="0"/>
        <w:jc w:val="both"/>
        <w:outlineLvl w:val="1"/>
        <w:rPr/>
      </w:pPr>
      <w:r>
        <w:rPr>
          <w:rFonts w:cs="Times New Roman" w:ascii="Times New Roman" w:hAnsi="Times New Roman"/>
          <w:vertAlign w:val="superscript"/>
        </w:rPr>
        <w:t>1 </w:t>
      </w:r>
      <w:r>
        <w:rPr>
          <w:rFonts w:cs="Times New Roman" w:ascii="Times New Roman" w:hAnsi="Times New Roman"/>
        </w:rPr>
        <w:t>Указываются проекты, реализованные в течение трех лет, предшествующих году представления информации, находящиеся на стадии реализации или подготовки к реализации в течение  двух лет, последующих году представления информации, и мощность проекта (ед., голов, тонн, кв. м, га и т.д.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42" w:right="-456" w:hanging="0"/>
        <w:jc w:val="both"/>
        <w:outlineLvl w:val="1"/>
        <w:rPr/>
      </w:pPr>
      <w:r>
        <w:rPr>
          <w:rFonts w:cs="Times New Roman" w:ascii="Times New Roman" w:hAnsi="Times New Roman"/>
          <w:vertAlign w:val="superscript"/>
        </w:rPr>
        <w:t>2 </w:t>
      </w:r>
      <w:r>
        <w:rPr>
          <w:rFonts w:cs="Times New Roman" w:ascii="Times New Roman" w:hAnsi="Times New Roman"/>
        </w:rPr>
        <w:t>При указании срока должны учитываться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инвестиционные проекты, реализованные за последние три года, находящихся на стадии реализации или подготовки к реализации в ближайшие два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42" w:right="-456" w:hanging="0"/>
        <w:jc w:val="both"/>
        <w:outlineLvl w:val="1"/>
        <w:rPr/>
      </w:pPr>
      <w:r>
        <w:rPr>
          <w:rFonts w:cs="Times New Roman" w:ascii="Times New Roman" w:hAnsi="Times New Roman"/>
          <w:vertAlign w:val="superscript"/>
        </w:rPr>
        <w:t>3 </w:t>
      </w:r>
      <w:r>
        <w:rPr>
          <w:rFonts w:cs="Times New Roman" w:ascii="Times New Roman" w:hAnsi="Times New Roman"/>
        </w:rPr>
        <w:t>Указывается количество рабочих мест, созданных или планируемых к созданию в течение срока реализации инвестиционного про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й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(городского округа)____________________________   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М.П.                                                  (расшифровка подпис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                                                      ____________________________   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, телефон)                                                                                                   (подпись)                                               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и Правитель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ачаево-Черкесской Республики </w:t>
        <w:tab/>
        <w:t xml:space="preserve">                                                                                                                   М.Н. Оз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 сельского хозяйства  </w:t>
      </w:r>
    </w:p>
    <w:p>
      <w:pPr>
        <w:pStyle w:val="Normal"/>
        <w:tabs>
          <w:tab w:val="clear" w:pos="708"/>
          <w:tab w:val="left" w:pos="1089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чаево-Черкесской Республики</w:t>
        <w:tab/>
        <w:t xml:space="preserve">                         А.А. Боташев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11"/>
      <w:headerReference w:type="first" r:id="rId12"/>
      <w:type w:val="nextPage"/>
      <w:pgSz w:orient="landscape" w:w="16838" w:h="11906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D0F741ECDE786BA8F8FAEEB753F0CD697EC55806D3B1B42D43181A750DDA563BE88D16C9E78C0BD89C5804F83C2E131CAE6C15ABBE1370C543sCH" TargetMode="External"/><Relationship Id="rId5" Type="http://schemas.openxmlformats.org/officeDocument/2006/relationships/hyperlink" Target="consultantplus://offline/ref=18FE3CACCB62A41B80D1E17344FA6431299B7F4FBE85A4ABF17DFFB23DEE1F58DCCA70A71C85A21C86B62AB2567FA56B2E7EA00B92AFBEB6A0C728aAcFH" TargetMode="External"/><Relationship Id="rId6" Type="http://schemas.openxmlformats.org/officeDocument/2006/relationships/hyperlink" Target="consultantplus://offline/ref=E78499FD2582587BD27CC99EFED57292D45963AE3AD7DEF80FCAB207AB17DA6BA23AA70A1598170BEE5C1DBB747F5C1AC0A584B1A6763208oAPFI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2:34:00Z</dcterms:created>
  <dc:creator>user</dc:creator>
  <dc:description/>
  <cp:keywords/>
  <dc:language>en-US</dc:language>
  <cp:lastModifiedBy>User</cp:lastModifiedBy>
  <cp:lastPrinted>2020-03-03T11:34:00Z</cp:lastPrinted>
  <dcterms:modified xsi:type="dcterms:W3CDTF">2020-05-29T06:07:00Z</dcterms:modified>
  <cp:revision>39</cp:revision>
  <dc:subject/>
  <dc:title/>
</cp:coreProperties>
</file>