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4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  <w:br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0                                             г. Черкесск                                                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авилах использования (расходования) субсидий на развитие инженерной инфраструктуры на сельских территориях  Карачаево-Черкес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 от 31.05.2019  № 696,  государственной программы «Развитие сельского хозяйства Карачаево-Черкесской Республики», утвержденной постановлением Правительства Карачаево-Черкесской Республики от 22.01.2019 № 13 Правительство Карачаево-Черкес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авила использования (расходования) субсидий на развитие инженерной инфраструктуры на сельских территориях Карачаево-Черкесской Республик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инистерство сельского хозяйства Карачаево-Черкесской Республики уполномоченным исполнительным органом государственной власти Карачаево-Черкесской Республики по реализации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(расходованию) субсидий на развитие инженерной инфраструктуры на сельских территориях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«Комплексное развитие сельских территорий» государственной программы «Развитие сельского хозяйства Карачаево-Черкесской Республики» утвержденной постановлением Правительства Карачаево-Черкесской Республики от 22.01.2019 № 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и силу постановления Правительства Карачаево-Черкесской Республи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.05.2014 № 140 «Об утверждении Порядка предоставления и распределения субсидий бюджетам муниципальных образований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т 22.01.2015  № 4 «О внесении изменений в постановление Правительства Карачаево-Черкесской Республики от 13.05.2014 № 140 «Об утверждении Порядка предоставления и распределения субсидий бюджетам муниципальных районов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т  20.06.2018  №  162  «О  внесении  изменений  в  постановление Правительства Карачаево-Черкесской Республики от 13.05.2014 № 140 «Об утверждении Порядка предоставления и распределения субсидий бюджетам муниципальных образований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2019  № 171 «О внесении изменений в некоторые нормативные правовые акты Правительства Карачаево-Черкес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                              А. А. 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</w:t>
        <w:tab/>
        <w:t xml:space="preserve">                                           М.Н. Озов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ab/>
        <w:tab/>
        <w:t xml:space="preserve">       Р.А. Тамб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               Х.У. Чекку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 xml:space="preserve">                 Е.С. 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 xml:space="preserve">                        С.А. См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М. Х. Суюн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</w:t>
        <w:tab/>
        <w:t xml:space="preserve">                                             Ф.Я. Асте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  А. Х. Накох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 xml:space="preserve">                       Е.А. 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А.А. Тл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   А.А. Боташев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(расходования) субсидий на разви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й инфраструктуры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спользования (расходования) субсидий республиканского бюджета Карачаево-Черкесской Республики в виде субсидий на развитие инженерной инфраструктуры на сельских территориях Карачаево-Черкесской Республики, на которых реализуются инвестиционные проекты в сфере агропромышленного комплекса в рамках подпрограммы «Комплексное развитие сельских территорий» государственной программы «Развитие сельского хозяйства Карачаево-Черкесской Республики» утвержденной постановлением Правительства Карачаево-Черкесской Республики от 22.01.2019 № 13 (далее – субсидии, Программа,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 используемые в настоящих Правилах применяются в значениях, установленных федеральным законодательством и законодательством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3. Субсидии предоставляются в целях софинансирования расходных обязательств Карачаево-Черкесской Республики, возникающих в связи с реализацией  подпрограммы «Комплексное развитие сельских территорий» Программы с предоставлением соответствующих субсидий из бюджета Карачаево-Черкесской Республики в целях софинансирования расходных обязательств муниципальных образований, расположенных на территории Карачаево-Черкесской Республики (далее – муниципальные образования), предусматривающих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витие газификации (строительство и реконструкция распределительных газовых сетей) и водоснабжения (строительство и реконструкция локальных водопроводов) на сельски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проектов комплексного обустройства площадок под компактную жилищную застройку на сельских территориях (далее - проекты комплексной застройки),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ую подготовку площадки под компактную жилищную застрой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 строительство улично-дорожной сети, а также благоустройство (в том числе озеле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средств, предусмотренных законом Карачаево-Черкесской Республики о республиканском бюджете на соответствующий финансовый год и на плановый период, в соответствии со сводной бюджетной росписью республиканского бюдж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в пределах бюджетных ассигнований и лимитов бюджетных обязательств, доведенных в установленном порядке до Министерства сельского хозяйства Карачаево-Черкесской Республики (далее-Министерство) на цели, предусмотренные пунктом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ублирование предоставления субсидий, предусмотренных настоящими Правилами, с иными мероприятиями государственной поддержки в рамках подпрограммы «Комплексное развитие сельских территорий» Программы 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ичие правовых актов муниципальных образований Карачаево-Черкесской Республики, утверждающих перечень мероприятий, в целях софинансирования которых предоставляются субсидии,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личие в бюджете муниципального образования бюджетных ассигнований на исполнение расходного обязательства муниципального образования, софинансирование которого осуществляется из республиканского бюджета, в объеме, необходимом для его исполнения, включающем размер планируемой к предоставлени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личие заключенного соглашения между органом местного самоуправления муниципального образования Карачаево-Черкесской Республики и Министерством соглашения о предоставлении субсидии (далее – Соглаш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ями отбора муниципальных образований является наличие следующей заявочной докумен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ях, указанных в                                  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, по форме согласно приложению 1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формация об инвестиционных проектах в сфере агропромышленного комплекса на сельских территориях Карачаево-Черкесской Республики, на которых планируется реализация мероприят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равил, по форме согласно приложению 2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и проектно-сметной документации социального и инженерного об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пии положительного заключения государственной экспертизы  на проектно-сметную документаци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го и инженерного обустройства и (или) положительного заключения   о достоверности смет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пии утвержденного муниципального правового акта, предусматривающего перечень мероприятий, в целях, реализации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ыписки из муниципального правового акта, подтверждающие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стерство на основании заявочной документации, представленной местными администрациями муниципальных районов (городских округов), формирует сводную бюджетную заявку по форме, утверждаемой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стерство утверждает реестр объектов инженерной инфраструктуры на сельских территориях Карачаево-Черкесской Республик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ом объема субсидий, предусмотренных на очередной финансовый год на мероприятия по развитию инженерной инфраструктуры на сельски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м распорядителем бюджетных средств по предоставлению субсидий является Министерство (далее - Главный распоря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я предоставляется на основании соглашения, подготавливаемого (формируемого) с примене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, и должно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ведения об объеме и целевом назнач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б объеме бюджетных ассигнований, предусмотренных в бюджете муниципального образования на исполнение соответствующих расходных обязательств по финансированию в соответствующем финансовом году мероприятий, указанных в пункте 4 настоящих Правил. Указанные сведения должны соответствовать представленной органом местного самоуправления выписке из муниципального правового акта о бюджете муниципального образования о размере средств, предусмотренных на реализацию мероприятий, указанных в пункте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ведения об объеме средств, привлекаемых из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Реестр объектов социально-инженерного обустройства и проектов комплексной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начения показателей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Последствия недостижения муниципальным образованием установленных значений показателей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Обязательство муниципального образования по предста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муниципального правового акта о бюджете муниципального образования, подтверждающей наличие в бюджете муниципального образования бюджетных ассигнований на реализацию мероприятий, указанных в пункте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тчет о расходах бюджета муниципального образования Карачаево-Черкесской Республики, источником финансового обеспечения которых являются субсидии, в сроки и по форме, которые утверждаются приказом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Отчет о достижении показателей результата и результативности предоставления субсидии, в сроки и по форме, которые утверждаются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Иные условия, определяемые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в соглашение изменений, предусматривающих ухудшение значений результата использования субсидий и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окращения размера субсидии (более чем на 20 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ресное (пообъектное) распределение субсидий по объектам, включенных в проекты, прошедший отбор, устанавливается соглашение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и предоставляются в пределах лимитов бюджетных обязательств, доведенных в установленном порядке до муниципальных образований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доведения предельных объемов финансирования на лицевой счет, открытый Министерству как получателю субсидий республиканского бюджета Карачаево-Черкесской Республики в Управлении Федерального казначейства по Карачаево-Черкесской Республике, Министерство доводит предельные объемы финансирования на лицевые счета, открытые муниципальным образованиям в Управлении Федерального казначейства по Карачаево-Черкес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заявки на финансирование от муниципального образования, Министерство формирует реестр муниципальных образований в разрезе мероприятий с указанием сумм, причитающихся к выплате субсидий (далее -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истерство представляет заявку на финансирование предельных объемов в Министерство финансов Карачаево-Черкесской Республики в соответствии с порядком доведения до главных распорядителей и получателей средств республиканского бюджета Карачаево-Черкесской Республики предельных объемов, утвержденным приказом Министерства финансов Карачаево-Черкесской Республики с приложение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ффективность использования субсидий оценивается ежегодно Министерством на основе следующих показателей результативности использова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Ввод в действие объектов инженерного обустройства в рамках ведомственного проекта «Развитие инженерной инфраструктуры на сельских территор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газ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водопро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Количество населенных пунктов, расположенных на сельских территориях, в которых реализованы проекты комплексной застройки. Проект комплексной застройки считается реализованным при завершении строительства и вводе в действие объектов, входящих в соста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ка эффективности использования субсидий осуществляется путем сравнения фактически достигнутых значений результата использования субсидий за соответствующий год со значениями результата использования субсидий, предусмотр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инистерством и (или)  органами государственного финансового контроля в установленном законодательством Российской Федерации порядке, проводятся проверки соблюдения получателем субсидии условий,  целей  и  порядка  предоставления  субсидий .</w:t>
      </w:r>
    </w:p>
    <w:p>
      <w:pPr>
        <w:pStyle w:val="Normal"/>
        <w:shd w:fill="FDFD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ями субсидий условий, установленных при их предоставлении или недостижения показателей результата предоставления субсидии, выявленных по результатам проверок, проведенных Министерством и (или) органами государственного финансового контроля, выделенные субсидии подлежат возврату в республикански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явления нарушений получателем субсидии условий настоящих Правил, заключенного Соглашения, и других нарушений, оформленных актом по результатам проверки Министерством, либо получения предписания от органа государственного финансового контроля, Министерство в течение 10 календарных дней направляет получателю требование о возврате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роизводит возврат субсидии в течение 20 календарных дней со дня получения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инистерство представляет в Министерство сельского хозяйства Российской Федерации сведения о ходе реализации мероприятий, указанных в пункте 3 настоящих Правил, по форме и в сроки, которые устанавливаются Министерством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органом местного самоуправления муниципального образования условий предоставления субсидий осуществляется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</w:t>
        <w:tab/>
        <w:t xml:space="preserve">                             М. Н. Озов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0" w:top="851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        А.А.Боташе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развитию инженерной инфраструктуры на сельски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0"/>
        <w:gridCol w:w="1908"/>
        <w:gridCol w:w="2141"/>
        <w:gridCol w:w="2123"/>
        <w:gridCol w:w="2218"/>
        <w:gridCol w:w="1504"/>
        <w:gridCol w:w="150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отв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контракта на проектирова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положительного заключения государственной экспертиз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-ность, км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документации по планировке территор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 заказчик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М.П.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телефон)                                                                                                   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12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 xml:space="preserve">      М.Н. 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                                                                        А.А. Боташе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ых проектах в сфере агропромышленного комплекса на сельски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38"/>
        <w:gridCol w:w="4677"/>
        <w:gridCol w:w="1843"/>
        <w:gridCol w:w="1559"/>
        <w:gridCol w:w="2245"/>
      </w:tblGrid>
      <w:tr>
        <w:trPr>
          <w:tblHeader w:val="true"/>
          <w:trHeight w:val="10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, мощн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1 </w:t>
      </w:r>
      <w:r>
        <w:rPr>
          <w:rFonts w:cs="Times New Roman" w:ascii="Times New Roman" w:hAnsi="Times New Roman"/>
        </w:rPr>
        <w:t>Указываются проекты, реализованные в течение трех лет, предшествующих году представления информации, находящиеся на стадии реализации или подготовки к реализации в течение  двух лет, последующих году представления информации, и мощность проекта (ед., голов, тонн, кв. м, га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При указании срока должны учитыватьс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нвестиционные проекты, реализованные за последние три года, находящихся на стадии реализации или подготовки к реализации в ближайшие дв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Указывается количество рабочих мест, созданных или планируемых к созданию в течение срока реализации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М.П.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телефон)                                                                                                   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 xml:space="preserve">                                                                                                                   М.Н. 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                                                                        А.А. Боташев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8FE3CACCB62A41B80D1E17344FA6431299B7F4FBE85A4ABF17DFFB23DEE1F58DCCA70A71C85A21C86B62AB2567FA56B2E7EA00B92AFBEB6A0C728aAcFH" TargetMode="External"/><Relationship Id="rId5" Type="http://schemas.openxmlformats.org/officeDocument/2006/relationships/hyperlink" Target="consultantplus://offline/ref=E78499FD2582587BD27CC99EFED57292D45963AE3AD7DEF80FCAB207AB17DA6BA23AA70A1598170BEE5C1DBB747F5C1AC0A584B1A6763208oAPF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4:00Z</dcterms:created>
  <dc:creator>user</dc:creator>
  <dc:description/>
  <cp:keywords/>
  <dc:language>en-US</dc:language>
  <cp:lastModifiedBy>RePack by Diakov</cp:lastModifiedBy>
  <cp:lastPrinted>2020-08-11T11:23:00Z</cp:lastPrinted>
  <dcterms:modified xsi:type="dcterms:W3CDTF">2020-08-11T10:00:00Z</dcterms:modified>
  <cp:revision>6</cp:revision>
  <dc:subject/>
  <dc:title/>
</cp:coreProperties>
</file>