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35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В соответствии с приложением №10 «Порядок предоставления субсидий из республиканского бюджета на грантовую поддержку сельскохозяйственных потребительских кооперативов для развития материально-технической базы» постановления Правительства Карачаево-Черкесской Республики от 28.12.2023 года №385 «О государственной программе Карачаево-Черкесской Республики «Развитие сельского хозяйства Карачаево-Черкесской Республики»</w:t>
      </w:r>
      <w:r>
        <w:rPr>
          <w:sz w:val="26"/>
          <w:szCs w:val="26"/>
        </w:rPr>
        <w:t xml:space="preserve">              </w:t>
        <w:tab/>
        <w:t xml:space="preserve">Министерство сельского хозяйства Карачаево-Черкесской Республики, в целях публичного информирования населения, инициирует процедуру подачи объявления о приёме документов для участия в конкурсном отборе на получение гранта </w:t>
      </w:r>
      <w:r>
        <w:rPr>
          <w:szCs w:val="28"/>
        </w:rPr>
        <w:t>на развитие материально-технической базы сельскохозяйственных потребительских кооперативов</w:t>
      </w:r>
      <w:r>
        <w:rPr>
          <w:sz w:val="26"/>
          <w:szCs w:val="26"/>
        </w:rPr>
        <w:t xml:space="preserve"> в Карачаево-Черкесской Республике в 2024 году.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Дата начала и окончания приема заявок и документов: с 18.02.2023 г. по 20.03.2023г. до 18:00;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рассмотрения представленных заявок и документов – в срок, не превышающий 10 рабочих дней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 Почтовый и фактический адреса организатора для предоставления заявок и документов – 369000, КЧР, г. Черкесск, ул. Кавказская 19 Министерство сельского хозяйства КЧР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акты сотрудников уполномоченного органа ответственных за прием документов представляемых заявителем для получения гранта 8-878-2 – 22-08-24; кабинет №321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5. График (режим) работы Министерства: понедельник, вторник, среда, четверг, пятница с 9-00 до 18-00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15:00Z</dcterms:created>
  <dc:creator>777</dc:creator>
  <dc:description/>
  <dc:language>en-US</dc:language>
  <cp:lastModifiedBy>RePack by Diakov</cp:lastModifiedBy>
  <cp:lastPrinted>2024-03-04T17:14:00Z</cp:lastPrinted>
  <dcterms:modified xsi:type="dcterms:W3CDTF">2024-03-05T06:15:00Z</dcterms:modified>
  <cp:revision>2</cp:revision>
  <dc:subject/>
  <dc:title/>
</cp:coreProperties>
</file>