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33045</wp:posOffset>
            </wp:positionV>
            <wp:extent cx="58801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8г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tab/>
        <w:t xml:space="preserve">                г. Черкесск</w:t>
        <w:tab/>
        <w:tab/>
        <w:tab/>
        <w:t xml:space="preserve">       </w:t>
        <w:tab/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7"/>
          <w:szCs w:val="27"/>
          <w:lang w:eastAsia="ru-RU"/>
        </w:rPr>
        <w:t xml:space="preserve">Об утверждении Плана реализации основ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7"/>
          <w:szCs w:val="27"/>
          <w:lang w:eastAsia="ru-RU"/>
        </w:rPr>
        <w:t xml:space="preserve">мероприятий государствен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7"/>
          <w:szCs w:val="27"/>
          <w:lang w:eastAsia="ru-RU"/>
        </w:rPr>
        <w:t>«Развитие сельского хозяйства Карачаево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7"/>
          <w:szCs w:val="27"/>
          <w:lang w:eastAsia="ru-RU"/>
        </w:rPr>
        <w:t>Черкесской Республики до 2020 года» в 2018 году</w:t>
      </w:r>
    </w:p>
    <w:p>
      <w:pPr>
        <w:pStyle w:val="Normal"/>
        <w:numPr>
          <w:ilvl w:val="0"/>
          <w:numId w:val="0"/>
        </w:numPr>
        <w:spacing w:before="0" w:after="0"/>
        <w:ind w:left="717" w:hanging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717" w:hanging="0"/>
        <w:jc w:val="both"/>
        <w:outlineLvl w:val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717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В соответствии с пунктом 31 постановления Правительства Карачаево-Черкесской Республики от 28.02.2013г. № 61 «Об утверждении Порядка разработки, реализации и оценки эффективности государственных программ Карачаево-Черкесской Республики»,</w:t>
      </w:r>
    </w:p>
    <w:p>
      <w:pPr>
        <w:pStyle w:val="Normal"/>
        <w:numPr>
          <w:ilvl w:val="0"/>
          <w:numId w:val="0"/>
        </w:numPr>
        <w:spacing w:before="0" w:after="0"/>
        <w:ind w:left="71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основных мероприятий государственной программы «Развитие сельского хозяйства Карачаево-Черкесской Республики 2020 года» в 2018 году согласно приложению,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нистра                   </w:t>
        <w:tab/>
        <w:tab/>
        <w:t xml:space="preserve">        А.А. Боташев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ч. юридического отдела </w:t>
        <w:tab/>
        <w:tab/>
        <w:tab/>
        <w:tab/>
        <w:tab/>
        <w:t xml:space="preserve">                  З.Х. Курелова </w:t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убанова </w:t>
      </w:r>
    </w:p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518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965"/>
        <w:gridCol w:w="4105"/>
        <w:gridCol w:w="49"/>
        <w:gridCol w:w="4062"/>
      </w:tblGrid>
      <w:tr>
        <w:trPr>
          <w:trHeight w:val="1280" w:hRule="atLeast"/>
        </w:trPr>
        <w:tc>
          <w:tcPr>
            <w:tcW w:w="69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к приказу Министерства сельского хозяйства Карачаево-Черкесской Республики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№_____</w:t>
            </w:r>
          </w:p>
        </w:tc>
      </w:tr>
    </w:tbl>
    <w:p>
      <w:pPr>
        <w:pStyle w:val="Style22"/>
        <w:widowControl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22"/>
        <w:widowControl/>
        <w:jc w:val="center"/>
        <w:rPr/>
      </w:pPr>
      <w:r>
        <w:rPr>
          <w:rStyle w:val="FontStyle26"/>
          <w:sz w:val="28"/>
          <w:szCs w:val="28"/>
        </w:rPr>
        <w:t>План реализации</w:t>
      </w:r>
    </w:p>
    <w:p>
      <w:pPr>
        <w:pStyle w:val="Style2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«Развитие сельского хозяйства Карачаево-Черкесской </w:t>
      </w:r>
    </w:p>
    <w:p>
      <w:pPr>
        <w:pStyle w:val="Style22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публики до 2020 года»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Министерство сельского хозяйства Карачаево-Черкес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исполнит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Управление ветеринарии Карачаево-Черкесской Республики, Государственная продовольственная инспекция Карачаево-Черкесской Республики (далее - Госпродинспекция КЧР), Министерство культуры Карачаево-Черкесской Республики (далее - Минкультуры КЧР), Министерство строительства и жилищно-коммунального хозяйства Карачаево-Черкесской Республики (далее - Минстрой КЧ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62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19"/>
        <w:gridCol w:w="1844"/>
        <w:gridCol w:w="1134"/>
        <w:gridCol w:w="1276"/>
        <w:gridCol w:w="4394"/>
        <w:gridCol w:w="3262"/>
        <w:gridCol w:w="29"/>
      </w:tblGrid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№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Наименование основного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rFonts w:eastAsia="Palatino Linotype"/>
              </w:rPr>
              <w:t>Ответственный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rFonts w:eastAsia="Palatino Linotype"/>
              </w:rPr>
              <w:t>Срок</w:t>
            </w:r>
          </w:p>
          <w:p>
            <w:pPr>
              <w:pStyle w:val="Style51"/>
              <w:widowControl/>
              <w:spacing w:lineRule="auto" w:line="240"/>
              <w:ind w:left="-40" w:right="-40" w:hanging="0"/>
              <w:jc w:val="center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40" w:right="-40" w:hanging="0"/>
              <w:jc w:val="center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-40" w:right="-40" w:hanging="0"/>
              <w:jc w:val="center"/>
              <w:rPr/>
            </w:pPr>
            <w:r>
              <w:rPr>
                <w:rStyle w:val="FontStyle27"/>
                <w:rFonts w:eastAsia="Palatino Linotype"/>
              </w:rPr>
              <w:t>Срок</w:t>
            </w:r>
          </w:p>
          <w:p>
            <w:pPr>
              <w:pStyle w:val="Style71"/>
              <w:widowControl/>
              <w:spacing w:lineRule="auto" w:line="240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окончания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Ожидаемый непосредственный результ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rFonts w:eastAsia="Palatino Linotype"/>
              </w:rPr>
              <w:t xml:space="preserve">Целевой показатель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rFonts w:eastAsia="Palatino Linotype"/>
              </w:rPr>
              <w:t xml:space="preserve">подпрограммы,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rFonts w:eastAsia="Palatino Linotype"/>
              </w:rPr>
              <w:t xml:space="preserve">для достижени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rFonts w:eastAsia="Palatino Linotype"/>
              </w:rPr>
              <w:t xml:space="preserve">которого реализуется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rFonts w:eastAsia="Palatino Linotype"/>
              </w:rPr>
              <w:t>основное мероприят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7"/>
                <w:rFonts w:eastAsia="Palatino Linotyp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rFonts w:eastAsia="Palatino Linotype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7"/>
                <w:rFonts w:eastAsia="Palatino Linotype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7"/>
                <w:rFonts w:eastAsia="Palatino Linotyp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7"/>
                <w:rFonts w:eastAsia="Palatino Linotype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  <w:b/>
              </w:rPr>
              <w:t>Государственная программа «Развитие сельского хозяйства Карачаево-Черкесской Республики до 2020 г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1" w:hanging="0"/>
              <w:jc w:val="both"/>
              <w:rPr/>
            </w:pPr>
            <w:r>
              <w:rPr>
                <w:rStyle w:val="FontStyle27"/>
                <w:rFonts w:eastAsia="Palatino Linotype"/>
              </w:rPr>
              <w:t>Государственная программа «Развитие сельского хозяйства Карачаево-Черкесской Республики   до   2020 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2" w:right="102" w:firstLine="5"/>
              <w:jc w:val="both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 xml:space="preserve">Министерство сельского хозяйства Карачаево-Черкесской Республики (далее – Минсельхоз   КЧ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  ценах)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ищевых продуктов, включая напитки      (в сопоставимых ценах)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  хозяйства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номинальная   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произво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- до 430,0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- до 26,0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ой свеклы - до 338,8 тыс.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 - до 40,6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я - до 262,4 тыс. т, овощей - до 34,1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 - до 3,7 тыс. т, рапса - до 7,4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 и ягод – до 5,6 тыс. 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площади закладки многолетних насаждений - с 10 до 70 га в год, а общей площади - до 1130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емкости современных хранилищ картофеля, овощей и фруктов на 250 тыс. т единовременного 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ения в 2020 году на душу населения: сахара и кондитерских изделий до 42 кг, масла растительного - до 14,5 кг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 и птицы на убой - до 57,9 тыс. то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мяса на душу населения - до 8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товарности скота - до 78,5%, птицы - до 95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ереработки скота - до 90%, птицы - до 95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- до 265,4 тыс. то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молока и молочных продуктов на душу населения до 40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го поголовья овец и коз - до 945,0 тыс. 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7"/>
                <w:rFonts w:eastAsia="Palatino Linotyp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01" w:hanging="0"/>
              <w:jc w:val="both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ind w:firstLine="5"/>
              <w:jc w:val="both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jc w:val="both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 сельском     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Обеспечение общих условий функционирования сельскохозяйственной отрасли»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102" w:hanging="0"/>
              <w:jc w:val="both"/>
              <w:rPr>
                <w:rStyle w:val="FontStyle27"/>
              </w:rPr>
            </w:pPr>
            <w:r>
              <w:rPr/>
              <w:t>Подготовка для введения          в информационно-аналитическую систему АПК (ИАС АПК) Российской Федерации прогнозных продовольственных балансов  ресурсов и использо вания основных видов сельскохозяйственной продукции, сырья и продовольствия (зерно, молоко и продукты его    переработки, мясо и мясопродукты, сахар) Карачаево-Черкесской Республики за трехлетний период с поквартальной разбив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  <w:t>Государственная продовольственная инспекция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прогнозных продовольственных балансов основных видов сельскохозяйственной продукции, сырья и продовольствия Карачаево-Черкесской Республик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равного доступа к мерам государственной поддержки сельхоз товаропроизводителей независимо от форм собственности и места нахождения на территории республики, анализ и     сопоставление пропорционального соотношения объемов направляемой государственной поддержки и динамики поголовья в крестьянских (фермерских) и личных подсобных хозяйствах на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102" w:hanging="0"/>
              <w:jc w:val="both"/>
              <w:rPr/>
            </w:pPr>
            <w:r>
              <w:rPr/>
              <w:t xml:space="preserve">Мониторинг обеспечения равного доступа к мерам государственной поддержки сельхоз товаропроизводителей независимо от форм собственности и места нахождения на территории республики, анализ </w:t>
            </w:r>
          </w:p>
          <w:p>
            <w:pPr>
              <w:pStyle w:val="Style51"/>
              <w:widowControl/>
              <w:spacing w:lineRule="auto" w:line="240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2" w:right="102" w:hanging="0"/>
              <w:jc w:val="both"/>
              <w:rPr/>
            </w:pPr>
            <w:r>
              <w:rPr/>
              <w:t>и     сопоставление пропорционального соотношения объемов направляемой государственной поддержки и динамики поголовья в крестьянских (фермерских) и личных подсобных хозяйствах населения</w:t>
            </w:r>
          </w:p>
          <w:p>
            <w:pPr>
              <w:pStyle w:val="Style51"/>
              <w:widowControl/>
              <w:spacing w:lineRule="auto" w:line="240"/>
              <w:ind w:left="102" w:right="102" w:hanging="0"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Государственная продовольственная инспекция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02" w:right="101" w:hanging="0"/>
              <w:jc w:val="both"/>
              <w:rPr/>
            </w:pPr>
            <w:r>
              <w:rPr/>
              <w:t>Доля объектов наблюдения, в которых осуществляется мониторинг равного доступа к мерам государственной поддержки сельхоз товаропроизводителей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Мониторинг цен на сельскохозяйственную продукцию, сырье и продовольствие, поступающие на рынок Карачаево-Черкесской Республики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Государственная продовольственная инспекция 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Доля объектов наблюдения, в   которых осуществляется мониторинг цен на сельскохозяйственную продукцию, сырье и продовольствие, поступающие на рынок Карачаево-Черкесской Республики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на сельско-хозяйственную продукцию, сырье и продовольствие, поступающие на рынок Карачаево-Черкесской Республ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02" w:right="102" w:hanging="0"/>
              <w:jc w:val="both"/>
              <w:rPr/>
            </w:pPr>
            <w:r>
              <w:rPr/>
              <w:t>Досудебное разрешение разногласий между сельхоз товаропроизводителями и предприятиями перерабатывающей   отрасли</w:t>
            </w:r>
          </w:p>
          <w:p>
            <w:pPr>
              <w:pStyle w:val="Style110"/>
              <w:widowControl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Государственная продовольственная инспекция Карачаево-Черкесской Республики</w:t>
            </w:r>
          </w:p>
          <w:p>
            <w:pPr>
              <w:pStyle w:val="Style110"/>
              <w:widowControl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102" w:right="101" w:hanging="0"/>
              <w:jc w:val="both"/>
              <w:rPr/>
            </w:pPr>
            <w:r>
              <w:rPr/>
              <w:t>Доля досудебного разрешения разногласий между сельхоз товаропроизводителями и предприятиями перерабатывающей отрас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ое разрешение раз-ногласий между сельхоз товаропроизводителями и предприятиями перерабатывающей   отрас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2" w:right="102" w:hanging="0"/>
              <w:jc w:val="both"/>
              <w:rPr>
                <w:rStyle w:val="FontStyle27"/>
              </w:rPr>
            </w:pPr>
            <w:r>
              <w:rPr/>
              <w:t>Основное мероприятие 2 «Проведение профилактических и ликвидационных мероприятий по африканской чуме свиней на территории Карачаево-Черкесской  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27"/>
                <w:rFonts w:eastAsia="Palatino Linotype"/>
              </w:rPr>
              <w:t>Управление ветеринарии Карачаево-Черкесской  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проведения противоэпизоотических мероприятий по недопущению распространения АЧ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проведения противоэпизоотических мероприятий по недопущению распространения   АЧ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hanging="0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Проведение противоэпизоотических мероприятий, осуществление ветеринарного обслуживания и контроля в Карачаево-Черкесской   Республи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27"/>
                <w:rFonts w:eastAsia="Palatino Linotype"/>
              </w:rPr>
              <w:t>Управление ветеринарии Карачаево-Черкес-ской  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а показателей ветеринарного обслуживания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нижения количества случаев профилактируемых инфекций среди домашних животны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а показателей ветеринарн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нижения количества случаев профилактируемых инфекций среди домашних животн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новление парка сельскохозяйственной техники»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Огузова Ю.А. –консультант отдела механизации и земледелия;</w:t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Шайлиев М.Н.-ведущий советник отдела механизации и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ализации производителями сельскохозяйственной техники новой техники сельскохозяйственным товаропроизводителям (тракторы, зерноуборочные комбайны, кормоуборочные комбайны)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ализации производителями сельскохозяйственной техники новой техники сельскохозяйственным товаропроизводителям (тракторы, зерноуборочные комбайны, кормоуборочные комбайны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перспективных инновационных проектов в агропромышленном комплексе»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Минсельхоз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новационных   прое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новационных прое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Развитие биотехнологии»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Огузова Ю.А. –консультант отдела механизации и земледелия;</w:t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Шайлиев М.Н.-ведущий советник отдела механизации и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ходов сельскохозяйственного производства, переработанных методами биотехнолог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именения биологических средств защиты растений и микробиологических удобрений в растениевод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ходов сельскохозяйственного производства, переработанных методами биотехнолог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Обеспечение реализации государственной программы «Развитие сельского хозяйства Карачаево-Черкесской Республики до 2020 г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«    Совершенствование обеспечения реализации     Программы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Минсельхоз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Карачаево-Чер-кесской Республики в реализации Государственной програм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   «Содержание аппарата Министерства сельского хозяйства Карачаево-Черкесской Республик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27"/>
                <w:rFonts w:eastAsia="Palatino Linotype"/>
              </w:rPr>
              <w:t>Минсельхоз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Карачаево-Чер-кесской Республики в реализации Государственной програм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3   «Содержание аппарата Государственной продовольственной инспекции Карачаево-Черкесской    Республик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  продовольственная  инспекция </w:t>
            </w:r>
            <w:r>
              <w:rPr>
                <w:rStyle w:val="FontStyle27"/>
                <w:rFonts w:eastAsia="Palatino Linotype"/>
                <w:sz w:val="23"/>
                <w:szCs w:val="23"/>
              </w:rPr>
              <w:t>Карачаево-Черкес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частия Карачаево-Чер-кесской Республики в реализации Государственной програм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Карачаево-Черкесской Республики в реализации Государствен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 xml:space="preserve">6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4     «Содержание аппарата Управления ветеринарии Карачаево-Черкесской    Республик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  <w:sz w:val="23"/>
                <w:szCs w:val="23"/>
              </w:rPr>
              <w:t>Управление    ветеринарии   Карачаево-Черкесской  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частия Карачаево-Чер-кесской Республики в реализации Государственной   програм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Карачаево-Черкесской Республики в реализации Государственной  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5 «Обеспечение мероприятий по мобилизационной   подготовк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  <w:sz w:val="23"/>
                <w:szCs w:val="23"/>
              </w:rPr>
              <w:t>Минсельхоз КЧ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частия Карачаево-Чер-кесской Республики в реализации Государственной   програм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 Карачаево-Черкесской Республики в реализации Государственной  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Устойчивое развитие сельских территорий Карачаево-Черкесской Республики до 2020 год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1 «Улучшение жилищных условий граждан, проживающих в сельской местности, в том   числе молодых семей и молодых специалистов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  <w:sz w:val="23"/>
                <w:szCs w:val="23"/>
              </w:rPr>
            </w:pPr>
            <w:r>
              <w:rPr>
                <w:rStyle w:val="FontStyle27"/>
                <w:rFonts w:eastAsia="Palatino Linotype"/>
                <w:sz w:val="23"/>
                <w:szCs w:val="23"/>
              </w:rPr>
              <w:t>Хамхоев Х.И.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вод (приобретение) жилья для граждан, проживающих в сельской местности, в том числе для молодых семей и молодых специалис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в сельской местности, в том числе для молодых семей и молодых специалис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Комплексное обустройство населенных пунктов, распо-ложенных  в сельской местности, объектами социальной и инженерной инфраструктуры и автомобильными   дорог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  <w:sz w:val="23"/>
                <w:szCs w:val="23"/>
              </w:rPr>
              <w:t>Хамхоев Х.И.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ельдшерско-акушер-ских пунктов и (или) офисов врачей общей практики; 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учреждений культурно-досугового типа; 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    водопрово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ельдшерско-акушерских пунктов и (или) офисов врачей общей прак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учреждений культурно-досугового тип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      водопрово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3 «Грантовая поддержка местных инициатив граждан, проживающих в сельской мест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  <w:sz w:val="23"/>
                <w:szCs w:val="23"/>
              </w:rPr>
            </w:pPr>
            <w:r>
              <w:rPr>
                <w:rStyle w:val="FontStyle27"/>
                <w:rFonts w:eastAsia="Palatino Linotype"/>
                <w:sz w:val="23"/>
                <w:szCs w:val="23"/>
              </w:rPr>
              <w:t>Хамхоев Х.И.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оектов местных инициатив граждан, проживающих в сельской местности,      получивших грантовую поддерж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, проживающих в сельской местности, получивших   грантовую   поддержк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</w:rPr>
              <w:t>7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Поощрение и популяризация достижений в сфере развития сельских территорий»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  <w:sz w:val="23"/>
                <w:szCs w:val="23"/>
              </w:rPr>
              <w:t>Хамхоев Х.И.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ельдшерско-акушерских пунктов и (или) офисов врачей общей практики; 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учреждений культурно-досугового типа; 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     водопроводов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spacing w:lineRule="auto" w:line="240" w:before="0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ельдшерско-акушер-ских пунктов и (или) офисов врачей общей практики; 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учреждений культурно-досугового типа; 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действие локальных водопроводов; 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Style w:val="FontStyle31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Подпрограмма 8 «Развитие мелиорации земель сельскохозяйственного назначения Карачаево-Черкесской Республики до 2020 г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  <w:sz w:val="20"/>
                <w:szCs w:val="20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Капитальные     в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Огузова Ю.А. –консультант отдела механизации и земледелия;</w:t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 xml:space="preserve">Шайлиев М.Н.-ведущий советник отдела механизации и земле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мелиорируемых земель за счет реконструкции, технического перево-оружения и строительства межхозяйственных мелиоративных   систем и мелиоративных сист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, а также   отдельно расположенных гидротехнических  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сельскохозяйственных угодий за счет проведения культуртехнических  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 новых   рабочих   ме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отдельно расположенных гидротехнических  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сельскохозяйственных угодий за счет проведения культуртехнических  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  новых   рабочих   мес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  <w:sz w:val="20"/>
                <w:szCs w:val="20"/>
              </w:rPr>
              <w:t>8.2</w:t>
            </w:r>
            <w:r>
              <w:rPr>
                <w:rStyle w:val="FontStyle27"/>
                <w:rFonts w:eastAsia="Palatino Linotyp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Культуртехнические, агролесомелиоративные и фитомелиоративны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Огузова Ю.А. –консультант отдела механизации и земледелия;</w:t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Шайлиев М.Н.-ведущий советник отдела механизации и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   также отдельно расположенных гидротехнических  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сельскохозяйственных угодий за счет проведения   культур технических  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новых рабочи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сельскохозяйственных угодий за счет проведения куль-туртехнических   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новых рабочих мес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  <w:sz w:val="20"/>
                <w:szCs w:val="20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Компенсация части затрат сельскохозяйственных товаропроизводителей на строительство, реконструкцию и техническое перевооружение мелиоративных   систем»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Огузова Ю.А. –консультант отдела механизации и земледелия;</w:t>
            </w:r>
          </w:p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Шайлиев М.Н.-ведущий советник отдела механизации и земледелия</w:t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 новых  рабочих  ме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  сооруж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новых рабочих мес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eastAsia="Palatino Linotype"/>
                <w:sz w:val="20"/>
                <w:szCs w:val="20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Оформление в собственность бесхозяйных мелиоративных систем и гидротехнических сооружений»</w:t>
            </w:r>
          </w:p>
          <w:p>
            <w:pPr>
              <w:pStyle w:val="Style110"/>
              <w:widowControl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rFonts w:eastAsia="Palatino Linotype"/>
              </w:rPr>
              <w:t>Огузова Ю.А. –консультант отдела механизации и земледелия;</w:t>
            </w:r>
          </w:p>
          <w:p>
            <w:pPr>
              <w:pStyle w:val="Style201"/>
              <w:widowControl/>
              <w:spacing w:lineRule="auto" w:line="240"/>
              <w:ind w:firstLine="5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Шайлиев М.Н.-ведущий советник отдела механизации и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>2014 год</w:t>
            </w:r>
          </w:p>
          <w:p>
            <w:pPr>
              <w:pStyle w:val="Style110"/>
              <w:widowControl/>
              <w:ind w:left="-40" w:right="-40" w:hanging="0"/>
              <w:jc w:val="center"/>
              <w:rPr>
                <w:rStyle w:val="FontStyle27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 новых   рабочих   ме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мелиорируемых земель за счет реконструкции, технического перевооружения и строительства межхозяйственных мелиоративных систем и мелиоративных систем общего пользования, а также отдельно расположенных гидротехнических сооружений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 из оборота сельскохозяйственных угодий за счет проведения культуртехнических работ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 от водной эрозии, затопления и подтопления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сохранение сельскохозяйственных угодий от ветровой эрозии и опустынивания;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их и создание   новых   рабочих   мес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0 «Развитие отраслей  агропромышленного комплекс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стижению  целевых показателей  реализации  Гос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>Минсельхоз Карачаево-Черкесской Республики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>Хубиев А.А.-начальник отдела;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>Хамхоев Х.И.- начальник отдела;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>Салпагаров М.К.- начальник отдела;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 xml:space="preserve">Огузова Ю.А.- консультант 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Дармилов Р.А.- начальник отдела; Рябых.Е.В.- начальник от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производства и переработки основных видов сельскохозяйственной продукции, развитие отраслей растениеводства и животноводства, первичной и глубокой   переработки продукции сельского хозяйства, логистики, малых форм хозяйствования в сельской местности, к которым относятся крестьянские (фермерские) хозяйства, индивидуальные предприниматели, занимающиеся сельскохозяйственным производством, личные подсобные хозяйства, сельскохозяйственные потребительские кооперативы. Осуществление государственной поддержки развития племенного дела в животноводстве, селекции и семеноводства сельскохозяйственных культур в растениеводстве, поддержание финансовой устойчивости агропромышленного комплекс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произво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а - до 430,0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а - до 26,0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ой свеклы - до 338,8 тыс.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 - до 40,6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я - до 262,4 тыс. т, овощей - до 34,1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 - до 3,7 тыс. т, рапса - до 7,4 тыс. 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 и ягод – до 5,6 тыс. 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площади закладки многолетних насаждений - с 10 до 70 га в год, а общей площади - до 1130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 и птицы на убой - до 57,9 тыс. то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мяса на душу населения - до 8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товарности скота - до 78,5%, птицы - до 95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ереработки скота - до 90%, птицы - до 95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- до 265,4 тыс. тон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молока и молочных продуктов на душу населения до 40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ого поголовья овец и коз - до 945,0 тыс. го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2020 году емкости современных хранилищ картофеля, овощей и фруктов на 250 тыс. т единовременного хран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ения в 2020 году на душу населения: сахара и кондитерских изделий до 42 кг, масла растительного - до 14,5 кг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>Минсельхоз Карачаево-Черкесской Республики Салпагаров М.К.- начальник отдела;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Огузова Ю.А.-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производства продукции сельского хозяйства по приоритетным направлен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, зерновых, зернобобовых и кормовых культ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1 «Стимулирование инвестиционной деятельности в агропромышленном комплекс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вестиционного кредитования в агропромышленном комплек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>Хубиев А.А.-начальник отдела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лечение  собственных оборотных средств  на уплату процентной ставки, повышение финансовой устойчив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7"/>
                <w:rFonts w:eastAsia="Palatino Linotype"/>
              </w:rPr>
            </w:pPr>
            <w:r>
              <w:rPr>
                <w:rStyle w:val="FontStyle27"/>
                <w:rFonts w:eastAsia="Palatino Linotype"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прямых понесенных затрат на строительство и модернизацию агропромышленного комплекс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102" w:right="-40" w:hanging="0"/>
              <w:rPr/>
            </w:pPr>
            <w:r>
              <w:rPr>
                <w:rStyle w:val="FontStyle27"/>
                <w:rFonts w:eastAsia="Palatino Linotype"/>
              </w:rPr>
              <w:t xml:space="preserve">Салпагаров М.К.- начальник отдела </w:t>
            </w:r>
          </w:p>
          <w:p>
            <w:pPr>
              <w:pStyle w:val="Style201"/>
              <w:widowControl/>
              <w:spacing w:lineRule="auto" w:line="240"/>
              <w:ind w:left="102" w:right="-40" w:hanging="0"/>
              <w:rPr>
                <w:rStyle w:val="FontStyle27"/>
                <w:rFonts w:eastAsia="Palatino Linotyp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ind w:left="-40" w:right="-40" w:hanging="0"/>
              <w:jc w:val="center"/>
              <w:rPr>
                <w:rStyle w:val="FontStyle27"/>
                <w:rFonts w:eastAsia="Palatino Linotype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вестиционной привлекательности  отраслей сельского хозяйств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28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2:00Z</dcterms:created>
  <dc:creator>mcx216</dc:creator>
  <dc:description/>
  <cp:keywords/>
  <dc:language>en-US</dc:language>
  <cp:lastModifiedBy>mcx63</cp:lastModifiedBy>
  <cp:lastPrinted>2018-05-23T15:35:00Z</cp:lastPrinted>
  <dcterms:modified xsi:type="dcterms:W3CDTF">2018-05-29T07:44:00Z</dcterms:modified>
  <cp:revision>4</cp:revision>
  <dc:subject/>
  <dc:title/>
</cp:coreProperties>
</file>